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ents of FADER.EXE self-extracting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les that make the custom control (in the \FADER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R.          NMK Makefile for custo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R.C         Main program and window functions (LISTING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R2.C        SDK editor interface module (LISTING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R.DEF       Module definition file (FIGURE #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R.DLG       Style dialog box used by SDK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H        Include file for FADER.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R.H         Fader message definition (LISTING #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R.RC        RC file for F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R.DLL       Compiled DLL ready-to-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iles that make the demonstration program (in the \DEMO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FAD.C       Main program for the demo program (LISTING #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AD.        Makefile for the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AD.LNK     Linker response file for the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AD.DEF     Modul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AD.HH      Include file for the RC file and TESTF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AD.H       Include file for TESTF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AD.RC      RC file for the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OX.H        Include file for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AD.EXE     Compiled demo ready-to-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AD.DLG     The demo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